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right="-468" w:hanging="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720090</wp:posOffset>
                </wp:positionV>
                <wp:extent cx="7553325" cy="752475"/>
                <wp:effectExtent l="635" t="635" r="0" b="0"/>
                <wp:wrapTight wrapText="bothSides">
                  <wp:wrapPolygon edited="0">
                    <wp:start x="-1" y="21591"/>
                    <wp:lineTo x="-1" y="-9"/>
                    <wp:lineTo x="21599" y="-9"/>
                    <wp:lineTo x="21599" y="21591"/>
                    <wp:lineTo x="-1" y="2159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752400"/>
                        </a:xfrm>
                        <a:prstGeom prst="rect">
                          <a:avLst/>
                        </a:prstGeom>
                        <a:solidFill>
                          <a:srgbClr val="0c6d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c6db1" stroked="f" o:allowincell="f" style="position:absolute;margin-left:-70.85pt;margin-top:56.7pt;width:594.7pt;height:59.2pt;mso-wrap-style:none;v-text-anchor:middle">
                <v:fill o:detectmouseclick="t" type="solid" color2="#f3924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3765</wp:posOffset>
                </wp:positionH>
                <wp:positionV relativeFrom="paragraph">
                  <wp:posOffset>9540240</wp:posOffset>
                </wp:positionV>
                <wp:extent cx="26289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14480"/>
                        </a:xfrm>
                        <a:prstGeom prst="rect">
                          <a:avLst/>
                        </a:prstGeom>
                        <a:solidFill>
                          <a:srgbClr val="0c6d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c6db1" stroked="f" o:allowincell="f" style="position:absolute;margin-left:-72pt;margin-top:751.2pt;width:206.95pt;height:8.95pt;flip:y;mso-wrap-style:none;v-text-anchor:middle">
                <v:fill o:detectmouseclick="t" type="solid" color2="#f3924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9540240</wp:posOffset>
                </wp:positionV>
                <wp:extent cx="27432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14480"/>
                        </a:xfrm>
                        <a:prstGeom prst="rect">
                          <a:avLst/>
                        </a:prstGeom>
                        <a:solidFill>
                          <a:srgbClr val="0c6d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c6db1" stroked="f" o:allowincell="f" style="position:absolute;margin-left:315pt;margin-top:751.2pt;width:215.95pt;height:8.95pt;flip:y;mso-wrap-style:none;v-text-anchor:middle">
                <v:fill o:detectmouseclick="t" type="solid" color2="#f3924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857500" cy="485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82980</wp:posOffset>
                </wp:positionH>
                <wp:positionV relativeFrom="paragraph">
                  <wp:posOffset>1875155</wp:posOffset>
                </wp:positionV>
                <wp:extent cx="76581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4pt,147.65pt" to="525.55pt,14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3970</wp:posOffset>
                </wp:positionH>
                <wp:positionV relativeFrom="paragraph">
                  <wp:posOffset>808355</wp:posOffset>
                </wp:positionV>
                <wp:extent cx="30861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66"/>
                                <w:szCs w:val="66"/>
                                <w:lang w:val="en-US"/>
                              </w:rPr>
                              <w:t>ORDER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63.65pt;mso-position-vertical-relative:text;margin-left:1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66"/>
                          <w:szCs w:val="66"/>
                          <w:lang w:val="en-US"/>
                        </w:rPr>
                        <w:t>ORD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4161155</wp:posOffset>
                </wp:positionV>
                <wp:extent cx="6745605" cy="50361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503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3"/>
                              <w:gridCol w:w="1238"/>
                              <w:gridCol w:w="1367"/>
                              <w:gridCol w:w="1116"/>
                              <w:gridCol w:w="373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03" w:type="dxa"/>
                                  <w:tcBorders/>
                                  <w:shd w:fill="0C6DB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Order Code &amp;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escription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6DB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6DB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  <w:t>Unit / Price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6DB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6DB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=PRODUCT(LEFT) \# "# ##0.00"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0.00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=PRODUCT(LEFT) \# "# ##0.00"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0.00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=PRODUCT(LEFT) \# "# ##0.00"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0.00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=PRODUCT(LEFT) \# "# ##0.00"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0.00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=PRODUCT(LEFT) \# "# ##0.00"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0.00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=PRODUCT(LEFT) \# "# ##0.00"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0.00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=PRODUCT(LEFT) \# "# ##0.00"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0.00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=PRODUCT(LEFT) \# "# ##0.00"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0.00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=PRODUCT(LEFT) \# "# ##0.00"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0.00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=PRODUCT(LEFT) \# "# ##0.00"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0.00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=SUM(ABOVE) \# "# ##0.00"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0.00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21212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1212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Payment options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with Credit Card (we accept VISA and MasterCard)</w:t>
                              <w:tab/>
                              <w:tab/>
                              <w:tab/>
                              <w:t>Check Pay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CARD TYPE:</w:t>
                              <w:tab/>
                              <w:t xml:space="preserve"> </w:t>
                              <w:tab/>
                              <w:t>VISA</w:t>
                              <w:tab/>
                              <w:tab/>
                              <w:t>MasterCar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Name on Card:</w:t>
                              <w:tab/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Card Number:</w:t>
                              <w:tab/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12125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12125"/>
                                <w:sz w:val="20"/>
                                <w:szCs w:val="20"/>
                                <w:lang w:val="en-US"/>
                              </w:rPr>
                              <w:t>Expiration Date:</w:t>
                              <w:tab/>
                              <w:t>…. / …. ( format: MM/YY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1212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12125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12125"/>
                                <w:sz w:val="20"/>
                                <w:szCs w:val="20"/>
                                <w:lang w:val="en-US"/>
                              </w:rPr>
                              <w:t>3 DIGIT CODE (on back) : 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21212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12125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21212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1212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1212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1212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1212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1212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21212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12125"/>
                                <w:sz w:val="20"/>
                                <w:szCs w:val="20"/>
                                <w:lang w:val="en-US"/>
                              </w:rPr>
                              <w:t xml:space="preserve">Signature: </w:t>
                            </w:r>
                            <w:r>
                              <w:rPr>
                                <w:rFonts w:cs="ArialMT" w:ascii="ArialMT" w:hAnsi="ArialMT"/>
                                <w:color w:val="212125"/>
                                <w:sz w:val="20"/>
                                <w:szCs w:val="20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21212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12125"/>
                                <w:sz w:val="20"/>
                                <w:szCs w:val="20"/>
                                <w:lang w:val="en-US"/>
                              </w:rPr>
                              <w:t xml:space="preserve">Name: </w:t>
                            </w:r>
                            <w:r>
                              <w:rPr>
                                <w:rFonts w:cs="ArialMT" w:ascii="ArialMT" w:hAnsi="ArialMT"/>
                                <w:color w:val="212125"/>
                                <w:sz w:val="20"/>
                                <w:szCs w:val="20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12125"/>
                                <w:sz w:val="20"/>
                                <w:szCs w:val="20"/>
                                <w:lang w:val="en-US"/>
                              </w:rPr>
                              <w:t xml:space="preserve">Title: </w:t>
                            </w:r>
                            <w:r>
                              <w:rPr>
                                <w:rFonts w:cs="ArialMT" w:ascii="ArialMT" w:hAnsi="ArialMT"/>
                                <w:color w:val="212125"/>
                                <w:sz w:val="20"/>
                                <w:szCs w:val="20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396.55pt;mso-wrap-distance-left:9.05pt;mso-wrap-distance-right:9.05pt;mso-wrap-distance-top:0pt;mso-wrap-distance-bottom:0pt;margin-top:327.65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5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3"/>
                        <w:gridCol w:w="1238"/>
                        <w:gridCol w:w="1367"/>
                        <w:gridCol w:w="1116"/>
                        <w:gridCol w:w="373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903" w:type="dxa"/>
                            <w:tcBorders/>
                            <w:shd w:fill="0C6DB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Order Code 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escription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6DB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6DB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Unit / Price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6DB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6DB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=PRODUCT(LEFT) \# "# ##0.00" </w:instrTex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0.00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=PRODUCT(LEFT) \# "# ##0.00" </w:instrTex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0.00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=PRODUCT(LEFT) \# "# ##0.00" </w:instrTex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0.00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=PRODUCT(LEFT) \# "# ##0.00" </w:instrTex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0.00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=PRODUCT(LEFT) \# "# ##0.00" </w:instrTex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0.00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=PRODUCT(LEFT) \# "# ##0.00" </w:instrTex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0.00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=PRODUCT(LEFT) \# "# ##0.00" </w:instrTex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0.00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=PRODUCT(LEFT) \# "# ##0.00" </w:instrTex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0.00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=PRODUCT(LEFT) \# "# ##0.00" </w:instrTex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0.00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=PRODUCT(LEFT) \# "# ##0.00" </w:instrTex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0.00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=SUM(ABOVE) \# "# ##0.00" </w:instrTex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0.00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21212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1212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Payment options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with Credit Card (we accept VISA and MasterCard)</w:t>
                        <w:tab/>
                        <w:tab/>
                        <w:tab/>
                        <w:t>Check Paymen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CARD TYPE:</w:t>
                        <w:tab/>
                        <w:t xml:space="preserve"> </w:t>
                        <w:tab/>
                        <w:t>VISA</w:t>
                        <w:tab/>
                        <w:tab/>
                        <w:t>MasterCar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Name on Card:</w:t>
                        <w:tab/>
                        <w:t>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Card Number:</w:t>
                        <w:tab/>
                        <w:t>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212125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212125"/>
                          <w:sz w:val="20"/>
                          <w:szCs w:val="20"/>
                          <w:lang w:val="en-US"/>
                        </w:rPr>
                        <w:t>Expiration Date:</w:t>
                        <w:tab/>
                        <w:t>…. / …. ( format: MM/YY 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212125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212125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212125"/>
                          <w:sz w:val="20"/>
                          <w:szCs w:val="20"/>
                          <w:lang w:val="en-US"/>
                        </w:rPr>
                        <w:t>3 DIGIT CODE (on back) : 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212125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12125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21212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1212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1212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1212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1212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1212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212125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12125"/>
                          <w:sz w:val="20"/>
                          <w:szCs w:val="20"/>
                          <w:lang w:val="en-US"/>
                        </w:rPr>
                        <w:t xml:space="preserve">Signature: </w:t>
                      </w:r>
                      <w:r>
                        <w:rPr>
                          <w:rFonts w:cs="ArialMT" w:ascii="ArialMT" w:hAnsi="ArialMT"/>
                          <w:color w:val="212125"/>
                          <w:sz w:val="20"/>
                          <w:szCs w:val="20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212125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12125"/>
                          <w:sz w:val="20"/>
                          <w:szCs w:val="20"/>
                          <w:lang w:val="en-US"/>
                        </w:rPr>
                        <w:t xml:space="preserve">Name: </w:t>
                      </w:r>
                      <w:r>
                        <w:rPr>
                          <w:rFonts w:cs="ArialMT" w:ascii="ArialMT" w:hAnsi="ArialMT"/>
                          <w:color w:val="212125"/>
                          <w:sz w:val="20"/>
                          <w:szCs w:val="20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12125"/>
                          <w:sz w:val="20"/>
                          <w:szCs w:val="20"/>
                          <w:lang w:val="en-US"/>
                        </w:rPr>
                        <w:t xml:space="preserve">Title: </w:t>
                      </w:r>
                      <w:r>
                        <w:rPr>
                          <w:rFonts w:cs="ArialMT" w:ascii="ArialMT" w:hAnsi="ArialMT"/>
                          <w:color w:val="212125"/>
                          <w:sz w:val="20"/>
                          <w:szCs w:val="20"/>
                        </w:rPr>
                        <w:t>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9425940</wp:posOffset>
                </wp:positionV>
                <wp:extent cx="27432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C6DB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C6DB1"/>
                                <w:sz w:val="28"/>
                                <w:szCs w:val="28"/>
                                <w:lang w:val="en-US"/>
                              </w:rPr>
                              <w:t>www.nanoandmor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742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C6DB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C6DB1"/>
                          <w:sz w:val="28"/>
                          <w:szCs w:val="28"/>
                          <w:lang w:val="en-US"/>
                        </w:rPr>
                        <w:t>www.nanoandmor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8235315</wp:posOffset>
                </wp:positionV>
                <wp:extent cx="4114800" cy="11334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</w:rPr>
                              <w:t>If you are uncomfortable about sending credit card informatio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</w:rPr>
                              <w:t>please leave your number or contact us a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TOLL FREE NUMBER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877-521-1108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</w:rPr>
                              <w:t>(for the US and Canad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fax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C6DB1"/>
                                <w:sz w:val="20"/>
                                <w:szCs w:val="20"/>
                              </w:rPr>
                              <w:t>831-475-426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or by e-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C6DB1"/>
                                <w:sz w:val="20"/>
                                <w:szCs w:val="20"/>
                              </w:rPr>
                              <w:t>usa@nanoandmor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9.25pt;mso-wrap-distance-left:9.05pt;mso-wrap-distance-right:9.05pt;mso-wrap-distance-top:0pt;mso-wrap-distance-bottom:0pt;margin-top:648.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0"/>
                          <w:szCs w:val="20"/>
                        </w:rPr>
                        <w:t>If you are uncomfortable about sending credit card information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0"/>
                          <w:szCs w:val="20"/>
                        </w:rPr>
                        <w:t>please leave your number or contact us at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333333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333333"/>
                          <w:sz w:val="20"/>
                          <w:szCs w:val="20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0"/>
                          <w:szCs w:val="20"/>
                        </w:rPr>
                        <w:t xml:space="preserve">TOLL FREE NUMBER: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877-521-1108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0"/>
                          <w:szCs w:val="20"/>
                        </w:rPr>
                        <w:t>(for the US and Canada)</w:t>
                      </w:r>
                    </w:p>
                    <w:p>
                      <w:pPr>
                        <w:pStyle w:val="Normal"/>
                        <w:autoSpaceDE w:val="false"/>
                        <w:ind w:left="708" w:firstLine="708"/>
                        <w:rPr>
                          <w:rFonts w:ascii="Arial" w:hAnsi="Arial" w:cs="Arial"/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333333"/>
                          <w:sz w:val="20"/>
                          <w:szCs w:val="20"/>
                          <w:lang w:val="en-US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0"/>
                          <w:szCs w:val="20"/>
                        </w:rPr>
                        <w:t xml:space="preserve">fax: </w:t>
                      </w:r>
                      <w:r>
                        <w:rPr>
                          <w:rFonts w:cs="Arial" w:ascii="Arial" w:hAnsi="Arial"/>
                          <w:b/>
                          <w:color w:val="0C6DB1"/>
                          <w:sz w:val="20"/>
                          <w:szCs w:val="20"/>
                        </w:rPr>
                        <w:t>831-475-4264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333333"/>
                          <w:sz w:val="20"/>
                          <w:szCs w:val="20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0"/>
                          <w:szCs w:val="20"/>
                        </w:rPr>
                        <w:t xml:space="preserve">or by e-mail: </w:t>
                      </w:r>
                      <w:r>
                        <w:rPr>
                          <w:rFonts w:cs="Arial" w:ascii="Arial" w:hAnsi="Arial"/>
                          <w:b/>
                          <w:color w:val="0C6DB1"/>
                          <w:sz w:val="20"/>
                          <w:szCs w:val="20"/>
                        </w:rPr>
                        <w:t>usa@nanoandmor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3545</wp:posOffset>
                </wp:positionH>
                <wp:positionV relativeFrom="paragraph">
                  <wp:posOffset>6792595</wp:posOffset>
                </wp:positionV>
                <wp:extent cx="188595" cy="1898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95pt;mso-wrap-distance-left:9.05pt;mso-wrap-distance-right:9.05pt;mso-wrap-distance-top:0pt;mso-wrap-distance-bottom:0pt;margin-top:534.85pt;mso-position-vertical-relative:text;margin-left:-33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9330</wp:posOffset>
                </wp:positionH>
                <wp:positionV relativeFrom="paragraph">
                  <wp:posOffset>6783070</wp:posOffset>
                </wp:positionV>
                <wp:extent cx="188595" cy="1898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95pt;mso-wrap-distance-left:9.05pt;mso-wrap-distance-right:9.05pt;mso-wrap-distance-top:0pt;mso-wrap-distance-bottom:0pt;margin-top:534.1pt;mso-position-vertical-relative:text;margin-left:27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8620</wp:posOffset>
                </wp:positionH>
                <wp:positionV relativeFrom="paragraph">
                  <wp:posOffset>2103755</wp:posOffset>
                </wp:positionV>
                <wp:extent cx="2898140" cy="19050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C6DB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C6DB1"/>
                                <w:sz w:val="28"/>
                                <w:szCs w:val="28"/>
                              </w:rPr>
                              <w:t>Invoice Addres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5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974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66C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color w:val="212125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66C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212125"/>
                                      <w:sz w:val="20"/>
                                      <w:szCs w:val="20"/>
                                    </w:rPr>
                                    <w:t>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ArialMT"/>
                                      <w:b/>
                                      <w:b/>
                                      <w:color w:val="2121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color w:val="212125"/>
                                    </w:rPr>
                                    <w:t>Institution: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66C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212125"/>
                                      <w:sz w:val="20"/>
                                      <w:szCs w:val="20"/>
                                    </w:rPr>
                                    <w:t>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66C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color w:val="212125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MT"/>
                                      <w:color w:val="21212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212125"/>
                                      <w:sz w:val="20"/>
                                      <w:szCs w:val="20"/>
                                    </w:rPr>
                                    <w:t>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MT"/>
                                      <w:color w:val="21212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212125"/>
                                      <w:sz w:val="20"/>
                                      <w:szCs w:val="20"/>
                                    </w:rPr>
                                    <w:t>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66CD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212125"/>
                                      <w:sz w:val="20"/>
                                      <w:szCs w:val="20"/>
                                    </w:rPr>
                                    <w:t>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66C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color w:val="212125"/>
                                    </w:rPr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66C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212125"/>
                                      <w:sz w:val="20"/>
                                      <w:szCs w:val="20"/>
                                    </w:rPr>
                                    <w:t>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ArialMT"/>
                                      <w:b/>
                                      <w:b/>
                                      <w:color w:val="2121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color w:val="212125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66C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212125"/>
                                      <w:sz w:val="20"/>
                                      <w:szCs w:val="20"/>
                                    </w:rPr>
                                    <w:t>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66C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color w:val="212125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66C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212125"/>
                                      <w:sz w:val="20"/>
                                      <w:szCs w:val="20"/>
                                    </w:rPr>
                                    <w:t>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150pt;mso-wrap-distance-left:9.05pt;mso-wrap-distance-right:9.05pt;mso-wrap-distance-top:0pt;mso-wrap-distance-bottom:0pt;margin-top:165.65pt;mso-position-vertical-relative:text;margin-left:-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C6DB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C6DB1"/>
                          <w:sz w:val="28"/>
                          <w:szCs w:val="28"/>
                        </w:rPr>
                        <w:t>Invoice Addres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45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974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C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212125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C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212125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ArialMT"/>
                                <w:b/>
                                <w:b/>
                                <w:color w:val="212125"/>
                                <w:lang w:val="en-U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212125"/>
                              </w:rPr>
                              <w:t>Institution:</w:t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C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212125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15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C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212125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MT"/>
                                <w:color w:val="21212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212125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MT"/>
                                <w:color w:val="21212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212125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C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212125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C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212125"/>
                              </w:rPr>
                              <w:t>Phone:</w:t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C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212125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ArialMT"/>
                                <w:b/>
                                <w:b/>
                                <w:color w:val="212125"/>
                                <w:lang w:val="en-U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212125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C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212125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15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C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212125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C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212125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8025</wp:posOffset>
                </wp:positionH>
                <wp:positionV relativeFrom="paragraph">
                  <wp:posOffset>2103755</wp:posOffset>
                </wp:positionV>
                <wp:extent cx="2971800" cy="1905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C6DB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C6DB1"/>
                                <w:sz w:val="28"/>
                                <w:szCs w:val="28"/>
                                <w:lang w:val="en-US"/>
                              </w:rPr>
                              <w:t>Deliver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C6DB1"/>
                                <w:sz w:val="28"/>
                                <w:szCs w:val="28"/>
                              </w:rPr>
                              <w:t xml:space="preserve"> Addres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5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974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66C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color w:val="212125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66C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212125"/>
                                      <w:sz w:val="20"/>
                                      <w:szCs w:val="20"/>
                                    </w:rPr>
                                    <w:t>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ArialMT"/>
                                      <w:b/>
                                      <w:b/>
                                      <w:color w:val="2121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color w:val="212125"/>
                                    </w:rPr>
                                    <w:t>Institution: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66C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212125"/>
                                      <w:sz w:val="20"/>
                                      <w:szCs w:val="20"/>
                                    </w:rPr>
                                    <w:t>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66C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color w:val="212125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MT"/>
                                      <w:color w:val="21212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212125"/>
                                      <w:sz w:val="20"/>
                                      <w:szCs w:val="20"/>
                                    </w:rPr>
                                    <w:t>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MT"/>
                                      <w:color w:val="21212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212125"/>
                                      <w:sz w:val="20"/>
                                      <w:szCs w:val="20"/>
                                    </w:rPr>
                                    <w:t>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66CD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212125"/>
                                      <w:sz w:val="20"/>
                                      <w:szCs w:val="20"/>
                                    </w:rPr>
                                    <w:t>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66C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color w:val="212125"/>
                                    </w:rPr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66C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212125"/>
                                      <w:sz w:val="20"/>
                                      <w:szCs w:val="20"/>
                                    </w:rPr>
                                    <w:t>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ArialMT"/>
                                      <w:b/>
                                      <w:b/>
                                      <w:color w:val="2121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color w:val="212125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66C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212125"/>
                                      <w:sz w:val="20"/>
                                      <w:szCs w:val="20"/>
                                    </w:rPr>
                                    <w:t>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66C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color w:val="212125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66C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212125"/>
                                      <w:sz w:val="20"/>
                                      <w:szCs w:val="20"/>
                                    </w:rPr>
                                    <w:t>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0pt;mso-wrap-distance-left:9.05pt;mso-wrap-distance-right:9.05pt;mso-wrap-distance-top:0pt;mso-wrap-distance-bottom:0pt;margin-top:165.65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C6DB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C6DB1"/>
                          <w:sz w:val="28"/>
                          <w:szCs w:val="28"/>
                          <w:lang w:val="en-US"/>
                        </w:rPr>
                        <w:t>Delivery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C6DB1"/>
                          <w:sz w:val="28"/>
                          <w:szCs w:val="28"/>
                        </w:rPr>
                        <w:t xml:space="preserve"> Addres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45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974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C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212125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C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212125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ArialMT"/>
                                <w:b/>
                                <w:b/>
                                <w:color w:val="212125"/>
                                <w:lang w:val="en-U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212125"/>
                              </w:rPr>
                              <w:t>Institution:</w:t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C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212125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C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212125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MT"/>
                                <w:color w:val="21212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212125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MT"/>
                                <w:color w:val="21212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212125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C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212125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C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212125"/>
                              </w:rPr>
                              <w:t>Phone:</w:t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C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212125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ArialMT"/>
                                <w:b/>
                                <w:b/>
                                <w:color w:val="212125"/>
                                <w:lang w:val="en-U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212125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C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212125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C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212125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C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212125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4330</wp:posOffset>
                </wp:positionH>
                <wp:positionV relativeFrom="paragraph">
                  <wp:posOffset>1608455</wp:posOffset>
                </wp:positionV>
                <wp:extent cx="645795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,BoldItalic;Arial"/>
                                <w:b/>
                                <w:b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C6DB1"/>
                                <w:sz w:val="26"/>
                                <w:szCs w:val="26"/>
                              </w:rPr>
                              <w:t>Da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66FF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i/>
                                <w:b/>
                                <w:szCs w:val="26"/>
                                <w:rFonts w:cs="Arial" w:ascii="Arial" w:hAnsi="Arial"/>
                                <w:lang w:val="en-US"/>
                              </w:rPr>
                              <w:instrText xml:space="preserve"> DATE \@"M\/d\/yyyy" </w:instrText>
                            </w:r>
                            <w:r>
                              <w:rPr>
                                <w:sz w:val="26"/>
                                <w:i/>
                                <w:b/>
                                <w:szCs w:val="26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i/>
                                <w:b/>
                                <w:szCs w:val="26"/>
                                <w:rFonts w:cs="Arial" w:ascii="Arial" w:hAnsi="Arial"/>
                                <w:lang w:val="en-US"/>
                              </w:rPr>
                              <w:t>7/31/2026</w:t>
                            </w:r>
                            <w:r>
                              <w:rPr>
                                <w:sz w:val="26"/>
                                <w:i/>
                                <w:b/>
                                <w:szCs w:val="26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ab/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Arial,BoldItalic;Arial" w:ascii="Arial,BoldItalic;Arial" w:hAnsi="Arial,BoldItalic;Arial"/>
                                <w:b/>
                                <w:bCs/>
                                <w:i/>
                                <w:iCs/>
                                <w:color w:val="0C6DB1"/>
                                <w:sz w:val="26"/>
                                <w:szCs w:val="26"/>
                              </w:rPr>
                              <w:t>Customers Purchase Order Number</w:t>
                            </w:r>
                            <w:r>
                              <w:rPr>
                                <w:rFonts w:cs="Arial-BoldItalicMT" w:ascii="Arial-BoldItalicMT" w:hAnsi="Arial-BoldItalicMT"/>
                                <w:b/>
                                <w:bCs/>
                                <w:i/>
                                <w:iCs/>
                                <w:color w:val="0C6DB1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Arial-BoldItalicMT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-BoldItalicMT"/>
                                <w:b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27pt;mso-wrap-distance-left:9.05pt;mso-wrap-distance-right:9.05pt;mso-wrap-distance-top:0pt;mso-wrap-distance-bottom:0pt;margin-top:126.65pt;mso-position-vertical-relative:text;margin-left:-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Arial,BoldItalic;Arial"/>
                          <w:b/>
                          <w:b/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C6DB1"/>
                          <w:sz w:val="26"/>
                          <w:szCs w:val="26"/>
                        </w:rPr>
                        <w:t>Date: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3366FF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szCs w:val="26"/>
                          <w:lang w:val="en-US"/>
                        </w:rPr>
                        <w:fldChar w:fldCharType="begin"/>
                      </w:r>
                      <w:r>
                        <w:rPr>
                          <w:sz w:val="26"/>
                          <w:i/>
                          <w:b/>
                          <w:szCs w:val="26"/>
                          <w:rFonts w:cs="Arial" w:ascii="Arial" w:hAnsi="Arial"/>
                          <w:lang w:val="en-US"/>
                        </w:rPr>
                        <w:instrText xml:space="preserve"> DATE \@"M\/d\/yyyy" </w:instrText>
                      </w:r>
                      <w:r>
                        <w:rPr>
                          <w:sz w:val="26"/>
                          <w:i/>
                          <w:b/>
                          <w:szCs w:val="26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26"/>
                          <w:i/>
                          <w:b/>
                          <w:szCs w:val="26"/>
                          <w:rFonts w:cs="Arial" w:ascii="Arial" w:hAnsi="Arial"/>
                          <w:lang w:val="en-US"/>
                        </w:rPr>
                        <w:t>7/31/2026</w:t>
                      </w:r>
                      <w:r>
                        <w:rPr>
                          <w:sz w:val="26"/>
                          <w:i/>
                          <w:b/>
                          <w:szCs w:val="26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  <w:lang w:val="en-US"/>
                        </w:rPr>
                        <w:tab/>
                        <w:tab/>
                        <w:t xml:space="preserve">  </w:t>
                        <w:tab/>
                      </w:r>
                      <w:r>
                        <w:rPr>
                          <w:rFonts w:cs="Arial,BoldItalic;Arial" w:ascii="Arial,BoldItalic;Arial" w:hAnsi="Arial,BoldItalic;Arial"/>
                          <w:b/>
                          <w:bCs/>
                          <w:i/>
                          <w:iCs/>
                          <w:color w:val="0C6DB1"/>
                          <w:sz w:val="26"/>
                          <w:szCs w:val="26"/>
                        </w:rPr>
                        <w:t>Customers Purchase Order Number</w:t>
                      </w:r>
                      <w:r>
                        <w:rPr>
                          <w:rFonts w:cs="Arial-BoldItalicMT" w:ascii="Arial-BoldItalicMT" w:hAnsi="Arial-BoldItalicMT"/>
                          <w:b/>
                          <w:bCs/>
                          <w:i/>
                          <w:iCs/>
                          <w:color w:val="0C6DB1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Arial-BoldItalicMT"/>
                          <w:bCs/>
                          <w:iCs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-BoldItalicMT"/>
                          <w:b/>
                          <w:bCs/>
                          <w:iCs/>
                          <w:sz w:val="26"/>
                          <w:szCs w:val="2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40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cc"/>
    <w:family w:val="swiss"/>
    <w:pitch w:val="default"/>
  </w:font>
  <w:font w:name="Arial">
    <w:altName w:val="BoldItalic"/>
    <w:charset w:val="00"/>
    <w:family w:val="swiss"/>
    <w:pitch w:val="default"/>
  </w:font>
  <w:font w:name="Arial-BoldItalic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55:00Z</dcterms:created>
  <dc:creator>Maya Georgieva</dc:creator>
  <dc:description/>
  <cp:keywords/>
  <dc:language>en-US</dc:language>
  <cp:lastModifiedBy>Ina</cp:lastModifiedBy>
  <cp:lastPrinted>2016-05-19T15:57:00Z</cp:lastPrinted>
  <dcterms:modified xsi:type="dcterms:W3CDTF">2016-05-19T13:03:00Z</dcterms:modified>
  <cp:revision>5</cp:revision>
  <dc:subject/>
  <dc:title> </dc:title>
</cp:coreProperties>
</file>